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Kuzey Kıbrıs Türk Cumhuriyeti Cumhuriyet Meclisi’nin  3 Eylül, 2001  tarihli birleşiminde kabul olunan , “Sivil Savunma Teşkilatı </w:t>
      </w:r>
      <w:r>
        <w:rPr/>
        <w:t xml:space="preserve">Personel </w:t>
      </w:r>
      <w:r>
        <w:rPr>
          <w:rFonts w:eastAsia="Times New Roman Tur" w:cs="Times New Roman Tur" w:ascii="Times New Roman Tur" w:hAnsi="Times New Roman Tur"/>
        </w:rPr>
        <w:t>(Değişiklik</w:t>
      </w:r>
      <w:r>
        <w:rPr/>
        <w:t xml:space="preserve"> No:2</w:t>
      </w:r>
      <w:r>
        <w:rPr>
          <w:rFonts w:eastAsia="Times New Roman Tur" w:cs="Times New Roman Tur" w:ascii="Times New Roman Tur" w:hAnsi="Times New Roman Tur"/>
        </w:rPr>
        <w:t>) Yasası “ Anayasasa’nın 94(1) maddessi gereğince  Kıbrıs Türk Cumhuriyet’i Cumhurbaşkanı  tarafından  Resmi Gazete’de  yayımlanmak suretiyle  ilan olunur.</w:t>
      </w:r>
    </w:p>
    <w:p>
      <w:pPr>
        <w:pStyle w:val="Normal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Tur" w:cs="Times New Roman Tur" w:ascii="Times New Roman Tur" w:hAnsi="Times New Roman Tur"/>
        </w:rPr>
        <w:t>Sayı:2</w:t>
      </w:r>
      <w:r>
        <w:rPr/>
        <w:t>8 / 2001</w:t>
      </w:r>
    </w:p>
    <w:p>
      <w:pPr>
        <w:pStyle w:val="Normal"/>
        <w:rPr/>
      </w:pPr>
      <w:r>
        <w:rPr/>
      </w:r>
    </w:p>
    <w:p>
      <w:pPr>
        <w:pStyle w:val="Normal"/>
        <w:ind w:right="-908" w:firstLine="720"/>
        <w:jc w:val="center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>SİVİL SAVUNMA TEŞKİLATI PERSONEL (DEĞİŞİKLİK NO:2) YASASI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b/>
          <w:b/>
          <w:bCs/>
        </w:rPr>
      </w:pPr>
      <w:r>
        <w:rPr>
          <w:rFonts w:eastAsia="Times New Roman Tur" w:cs="Times New Roman Tur" w:ascii="Times New Roman Tur" w:hAnsi="Times New Roman Tu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5636"/>
        <w:gridCol w:w="34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 xml:space="preserve">      </w:t>
            </w:r>
            <w:r>
              <w:rPr>
                <w:rFonts w:eastAsia="Times New Roman Tur" w:cs="Times New Roman Tur" w:ascii="Times New Roman Tur" w:hAnsi="Times New Roman Tur"/>
              </w:rPr>
              <w:t>Kuzey Kıbrıs Türk Cumhuriyeti Cumhuriyet Meclisi aşağıdaki Yasayı yapar: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b/>
                <w:b/>
                <w:bCs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Kısa İsi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/19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/198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5/198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1/198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/>
              <w:t>40/198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4/198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3/198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5/198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0/198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1/19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0/199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9/199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12/2001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1. Bu Yasa, Sivil Savunma Teşkilatı Personel (Değişiklik No:2) Yasası olarak isimlendirilir ve aşağıda “Esas Yasa” olarak anılan Sivil Savunma Teşkilatı Personel Yasası ile birlikte okunur.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Esas Yasanın 112’nci Maddesinin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2. Esas Yasa, 112’nci maddesi kaldırılmak ve yerine aşağıdaki yeni 112’nci madde konmak suretiyle değiştirilir: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 xml:space="preserve">Değiştirilmesi 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“</w:t>
            </w:r>
            <w:r>
              <w:rPr>
                <w:rFonts w:eastAsia="Times New Roman Tur" w:cs="Times New Roman Tur" w:ascii="Times New Roman Tur" w:hAnsi="Times New Roman Tur"/>
              </w:rPr>
              <w:t xml:space="preserve">Aylığın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Ödenme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 xml:space="preserve"> </w:t>
            </w:r>
            <w:r>
              <w:rPr>
                <w:rFonts w:eastAsia="Times New Roman Tur" w:cs="Times New Roman Tur" w:ascii="Times New Roman Tur" w:hAnsi="Times New Roman Tur"/>
              </w:rPr>
              <w:t xml:space="preserve">Zamanı  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/197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9/197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8/19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6/198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4/198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4/198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2/198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/198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/198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4/198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8/198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/19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0/19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5/199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3/199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6/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112. Sivil Savunma görevlilerinin aylıkları her ayın sonunda ödenir.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 xml:space="preserve">   </w:t>
            </w:r>
            <w:r>
              <w:rPr>
                <w:rFonts w:eastAsia="Times New Roman Tur" w:cs="Times New Roman Tur" w:ascii="Times New Roman Tur" w:hAnsi="Times New Roman Tur"/>
              </w:rPr>
              <w:t xml:space="preserve">Ancak, Sivil Savunma görevlilerinin özürsüz ve izinsiz çalışma saatlerine uymayıp görev yerinden ayrılması veya görev yerine gelmemesi halinde, görev başında bulunmadığı günler veya saatler için aylık maaş veya ücret gerçekleştirilmez. 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 xml:space="preserve">    </w:t>
            </w:r>
            <w:r>
              <w:rPr>
                <w:rFonts w:eastAsia="Times New Roman Tur" w:cs="Times New Roman Tur" w:ascii="Times New Roman Tur" w:hAnsi="Times New Roman Tur"/>
              </w:rPr>
              <w:t>Emekliye ayrılma ve ölüm hallerinde Emeklilik Yasasının Üçüncü Kısım ve 34’üncü maddesi kuralları ile bu Yasanın 19’uncu maddesi kuralları uygulanır.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Yürürlüğe Giriş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3. Bu Yasa, 31 Aralık 2000 tarihinden  başlayarak yürürlüğe gir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4:40:00Z</dcterms:created>
  <dc:creator>GOKHAN SENGOR</dc:creator>
  <dc:description/>
  <dc:language>en-US</dc:language>
  <cp:lastModifiedBy>GOKHAN SENGOR</cp:lastModifiedBy>
  <dcterms:modified xsi:type="dcterms:W3CDTF">2001-11-12T14:40:00Z</dcterms:modified>
  <cp:revision>2</cp:revision>
  <dc:subject/>
  <dc:title>Kuzey Kibris Türk Cumhuriyeti Cumhuriyet Meclisi’nin  3 Eylül, 2001  tarihli birlesiminde kabul olunan , “Vakiflar Örgütü ve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098</vt:lpwstr>
  </property>
  <property fmtid="{D5CDD505-2E9C-101B-9397-08002B2CF9AE}" pid="3" name="_dlc_DocIdItemGuid">
    <vt:lpwstr>543d7a32-ef0c-4c15-9a75-99f0ed3b4395</vt:lpwstr>
  </property>
  <property fmtid="{D5CDD505-2E9C-101B-9397-08002B2CF9AE}" pid="4" name="_dlc_DocIdUrl">
    <vt:lpwstr>https://evrakcm.gov.ct.tr/siteler/belgeler/Yasalar/_layouts/DocIdRedir.aspx?ID=6EZ6FWJHY7ZQ-2-1098, 6EZ6FWJHY7ZQ-2-1098</vt:lpwstr>
  </property>
</Properties>
</file>